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DELEGA ELETTORALE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EA NAZIONALE DEI SOC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ZIONE CLIO '9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MINI  25-26 MARZO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Visti gli artt. 7 e 10 dello Statuto dell’Associazione;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Visto il Regolamento per le elezioni del Presidente e del Comitato Direttivo Scientifico per il prossimo biennio;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Vista la convocazione delle elezioni per il rinnovo delle cariche statutarie per il biennio  2017-2019 a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Rimini il 25-26 marzo 2017;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il/la sottoscritto/a socio/a _________________________________________, in regola con il versamento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ella quota associativa annuale 2016-2017, non potendo essere fisicamente presente alle suddette elezioni, ai sensi dell'art. 1 del succitato Regolamento per le elezioni,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DELEGA A VOTARE IN SUA VEC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l/la socio/a 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at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color w:val="00000A"/>
      <w:sz w:val="24"/>
      <w:szCs w:val="22"/>
    </w:rPr>
  </w:style>
  <w:style w:type="character" w:styleId="Titolo3Carattere">
    <w:name w:val="Titolo 3 Carattere"/>
    <w:qFormat/>
    <w:rPr>
      <w:color w:val="00000A"/>
      <w:sz w:val="24"/>
      <w:szCs w:val="24"/>
    </w:rPr>
  </w:style>
  <w:style w:type="character" w:styleId="TitoloCarattere">
    <w:name w:val="Titolo Carattere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CorpotestoCarattere">
    <w:name w:val="Corpo testo Carattere"/>
    <w:qFormat/>
    <w:rPr>
      <w:color w:val="00000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intensa">
    <w:name w:val="Citazione intensa"/>
    <w:basedOn w:val="Normal"/>
    <w:qFormat/>
    <w:pPr>
      <w:pBdr>
        <w:bottom w:val="single" w:sz="4" w:space="4" w:color="4F81BD"/>
      </w:pBdr>
      <w:suppressAutoHyphens w:val="false"/>
      <w:spacing w:before="200" w:after="280"/>
      <w:ind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9:29:00Z</dcterms:created>
  <dc:creator>Utente</dc:creator>
  <dc:description/>
  <dc:language>en-US</dc:language>
  <cp:lastModifiedBy>Giuseppe Di Tonto</cp:lastModifiedBy>
  <dcterms:modified xsi:type="dcterms:W3CDTF">2017-03-04T19:29:00Z</dcterms:modified>
  <cp:revision>2</cp:revision>
  <dc:subject/>
  <dc:title/>
</cp:coreProperties>
</file>